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1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Состав группы исследовани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С с подъемом сег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С без подъема сег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рый инфаркт миокар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табильная стенокард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рть от инфаркта миокар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уточная летальност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брилляция предсердий при поступлени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несенный инфаркт миокарда в анамнез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ый анализ маркеров некроза и воспаления у пациентов с острым инфарктом миокарда.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1654"/>
        <w:gridCol w:w="1654"/>
        <w:gridCol w:w="1654"/>
        <w:gridCol w:w="1654"/>
      </w:tblGrid>
      <w:tr>
        <w:trPr>
          <w:trHeight w:val="4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онин нг/м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 МВ ед/м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Г1 ед/м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Б ед/мл</w:t>
            </w:r>
          </w:p>
        </w:tc>
      </w:tr>
      <w:tr>
        <w:trPr>
          <w:trHeight w:val="10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инфаркт миокар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2±8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8±0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81±30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,33±48,4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±1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трый инфаркт миокарда с зубц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8±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5±0,0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44±36,3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,46±55,9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1±1,7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трый инфаркт миокарда без зуб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3±9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2±0,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± 9,4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25±18,7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6±1,5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3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ый анализ IGF-I</w:t>
      </w:r>
      <w:r>
        <w:rPr/>
        <w:t xml:space="preserve"> при ОКС с последующим исходом в конечные точки и в группах сравнения и контроля.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з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GF-I нг/мл</w:t>
            </w:r>
          </w:p>
        </w:tc>
      </w:tr>
      <w:tr>
        <w:trPr/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контрол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=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9±6,96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&lt;0,0001</w:t>
            </w:r>
          </w:p>
        </w:tc>
      </w:tr>
      <w:tr>
        <w:trPr>
          <w:trHeight w:val="799" w:hRule="atLeast"/>
        </w:trPr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сравне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=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63±8,2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=0,0001</w:t>
            </w:r>
          </w:p>
        </w:tc>
      </w:tr>
      <w:tr>
        <w:trPr/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бильная стенокард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)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,68±44,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= 0,07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=0,399</w:t>
            </w:r>
          </w:p>
        </w:tc>
      </w:tr>
      <w:tr>
        <w:trPr/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ый инфаркт миокард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=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40±43,2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= 0,84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=0,04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=0,061</w:t>
            </w:r>
          </w:p>
        </w:tc>
      </w:tr>
      <w:tr>
        <w:trPr/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ь от острого инфаркта миокард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9)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06 ±15,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&lt;0,00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=0,00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&lt;0,00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 &lt;0,00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1–сравнение с группой контроля, р2–сравнение с группой сравнения, р3-сравнение с нестабильной стенокардией, р4–сравнение с инфарктом миокард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4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авнительный анализ уровней </w:t>
      </w:r>
      <w:r>
        <w:rPr>
          <w:rFonts w:cs="Times New Roman" w:ascii="Times New Roman" w:hAnsi="Times New Roman"/>
          <w:color w:val="000000"/>
          <w:sz w:val="28"/>
          <w:szCs w:val="28"/>
        </w:rPr>
        <w:t>IG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1 и показателей функции почек у пациентов с острым коронарным синдромом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250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С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=7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суточн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та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=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циенты с благоприятным 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нозом  для жизн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=62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еатинин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кмоль/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4±23,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55±26,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6±22,6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чеви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моль/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1±2,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4±1,5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5±2,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KF Cokroft Caul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36±28,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33±26,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24±28,8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KF EP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7±21,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44±17,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7±21,47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чание: ОКС – острый коронарный синдром, </w:t>
      </w:r>
      <w:r>
        <w:rPr>
          <w:rFonts w:cs="Times New Roman" w:ascii="Times New Roman" w:hAnsi="Times New Roman"/>
          <w:color w:val="000000"/>
          <w:sz w:val="28"/>
          <w:szCs w:val="28"/>
        </w:rPr>
        <w:t>CK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скорость клубочковой филь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color w:val="00000A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12:00Z</dcterms:created>
  <dc:creator>Гюзелия</dc:creator>
  <dc:description/>
  <cp:keywords/>
  <dc:language>en-US</dc:language>
  <cp:lastModifiedBy>Гюзелия</cp:lastModifiedBy>
  <dcterms:modified xsi:type="dcterms:W3CDTF">2016-04-24T11:12:00Z</dcterms:modified>
  <cp:revision>2</cp:revision>
  <dc:subject/>
  <dc:title/>
</cp:coreProperties>
</file>