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ерат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анализ уровней инсулиноподобного фактора роста 1 (IGF-I)   в плазме крови у пациентов с острым коронарным синдром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 и мето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концентраций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71 пациентов с острым коронарным синдромом, группах сравнения  и контро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нфаркте миокарда ниже, чем в группе сравнения. Повышение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естабильной стенокардии не имеет достоверных различий с группами контроля и сравнения. Самые высокие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уппе сравнения, самые низкие в случаях летальности. Пациенты старшей возрастной группы имеют более низкие концентраци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олее низкие репаративные возможности для восстановления поврежденной сосудистой стенки и миокарда. В аспекте «сердечно – сосудистого континуума» репаративная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определена при остром повреждения почек у пациентов с ОКС.  Корреляция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сновными лабораторными показателями почек отражают системный характер воздействия белка, возможность расширенного спектра применения.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ациентов с ОКС в первые 24 часа выступает как вектор лета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вый высокочувствительный биохимический маркер сосудистого воспаления и повреждения, может применяться в лабораторной диагностике острого коронарного синдрома. Уровни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ижаются с увеличением возраста пациентов с ОКС. В аспекте «сердечно – сосудистого континуума» репаративная роль </w:t>
      </w:r>
      <w:r>
        <w:rPr>
          <w:rFonts w:cs="Times New Roman" w:ascii="Times New Roman" w:hAnsi="Times New Roman"/>
          <w:sz w:val="28"/>
          <w:szCs w:val="28"/>
        </w:rPr>
        <w:t>IG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ит системный характер, оказывая свое благоприятное воздействие на почк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с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табильная стенокардия, инфаркт миокарда, инсулиноподобный фактор роста 1, острый коронарный синдром, атеросклероз.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Abstract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urpose: to analyze levels of insulin-like growth factor 1 (IGF-I) in plasma in patients with acute coronary syndrome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Material and methods.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The identification of concentrations of IGF-I in 71 patients with acute coronary syndrome, comparison groups and control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Results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. IGF-I in myocardial infarction is lower than in the comparison group. Increased IGF-I in unstable angina pectoris has no significant differences with control groups and comparisons. The highest IGF-I levels in the comparison group, the lowest in cases of mortality. Patients older age group have lower concentrations of IGF-I and lower regenerative capabilities to repair damaged vascular wall and myocardium. In the aspect of the "cardiovascular continuum" reparative role of IGF-I is also defined for acute kidney injury in patients with ACS. Correlation of IGF-I with the basic laboratory parameters of renal system reflect the nature of the protein impact, an opportunity for an expanded range of applications. IGF-I in patients with ACS within the first 24 hours acts as a vector of mortality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Conclusions.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IGF-I is a new highly sensitive biochemical marker of vascular inflammation and damage, can be used in the laboratory diagnosis of acute coronary syndrome. IGF-I levels decline with increasing age of patients with ACS. In the aspect of the "cardiovascular continuum" reparative role of IGF-I is systemic in nature, exerting its beneficial effects on the kidneys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Key words.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Unstable angina, myocardial infarction, insulin-like growth factor 1, acute coronary syndrome, atheroscleros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08:00Z</dcterms:created>
  <dc:creator>Гюзелия</dc:creator>
  <dc:description/>
  <cp:keywords/>
  <dc:language>en-US</dc:language>
  <cp:lastModifiedBy>Гюзелия</cp:lastModifiedBy>
  <dcterms:modified xsi:type="dcterms:W3CDTF">2016-04-24T11:00:00Z</dcterms:modified>
  <cp:revision>2</cp:revision>
  <dc:subject/>
  <dc:title/>
</cp:coreProperties>
</file>