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616.127-005.8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КЛИНИЧЕСКОЕ ЗНАЧЕНИЕ ИНСУЛИНОПОДОБНОГО ФАКТОРА РОСТА 1 ПРИ ОСТРОМ КОРОНАРНОМ СИНДРО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юмова Гюзелия Хатыбулловна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1,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ин Владимир Александрович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ВМ Клиник» многопрофильная больница, г. Ульяновск,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ФГОУ ВО «Ульяновский государственный  университет», Ульяновск, Росси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Translationchunk"/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Translationchunk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THE CLINICAL SIGNIFICANCE OF INSULIN-LIKE GROWTH FACTOR 1 IN ACUTE CORONARY SYNDRO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H Kayumov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b/>
          <w:sz w:val="28"/>
          <w:szCs w:val="28"/>
        </w:rPr>
        <w:t>, VA Razi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VM Clinic, Ulyanovsk,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Ulyanovsk State University, Ulyanovsk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Ulyanovsk State University, Ulyanovsk, Russia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Введение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В России среди социально значимых заболеваний ССЗ занимают первое место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аждый 13-й гражданин страдает той или иной патологией сердца и сосудо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ертность от сердечно-сосудистых заболеваний в России составляет 53% от всех летальных исходов. Это один из наихудших показателей в мире, который во многом связан с образом жизни населения, распространенностью курения и плохой информированностью о необходимой профилактике. 2015 год в России был посвящен сердечно-сосудистым заболеваниям и их профилактике [1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Эпидемиология ишемической болезни сердца (ИБС) обхватывает, как  население молодого трудоспособного возраста, так и  пожилого,  старческого возрастов. В последние десятилетия заболеваемость и смертность ИБС не имеет значимых гендерных различий. Отмечена тенденция роста заболеваемости ИБС среди молодого населения в возрасте 30 – 40 лет с исходными формами в инфаркт миокарда </w:t>
      </w:r>
      <w:r>
        <w:rPr>
          <w:rFonts w:eastAsia="SimSun;宋体"/>
          <w:sz w:val="28"/>
          <w:szCs w:val="28"/>
          <w:lang w:val="ru-RU"/>
        </w:rPr>
        <w:t>[2,3]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ИБС входит в группу заболеваний, которые принято называть </w:t>
      </w:r>
      <w:r>
        <w:rPr>
          <w:sz w:val="28"/>
          <w:szCs w:val="28"/>
          <w:lang w:val="ru-RU"/>
        </w:rPr>
        <w:t xml:space="preserve">«сердечно-сосудистый континуум». Взаимосвязь и обусловленность общего этиопатогенеза «сердечно-сосудистого континуума» предполагает общие стратификационные факторы риск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нсульт</w:t>
        </w:r>
      </w:hyperlink>
      <w:r>
        <w:rPr>
          <w:sz w:val="28"/>
          <w:szCs w:val="28"/>
          <w:lang w:val="ru-RU"/>
        </w:rPr>
        <w:t xml:space="preserve">а и инфаркта, артериальной гипертензии и почечной недостаточности </w:t>
      </w:r>
      <w:r>
        <w:rPr>
          <w:rFonts w:eastAsia="SimSun;宋体"/>
          <w:sz w:val="28"/>
          <w:szCs w:val="28"/>
          <w:lang w:val="ru-RU"/>
        </w:rPr>
        <w:t>[4]</w:t>
      </w:r>
      <w:r>
        <w:rPr>
          <w:sz w:val="28"/>
          <w:szCs w:val="28"/>
          <w:shd w:fill="FFFFFF" w:val="clear"/>
          <w:lang w:val="ru-RU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филактическая направленность современной кардиологии - поиск принципиально новых факторов риска и ранней диагностики сердечно – сосудистых заболеваний. Таким образом, были выявлены </w:t>
      </w:r>
      <w:r>
        <w:rPr>
          <w:sz w:val="28"/>
          <w:szCs w:val="28"/>
          <w:shd w:fill="FFFFFF" w:val="clear"/>
          <w:lang w:val="ru-RU" w:eastAsia="ru-RU"/>
        </w:rPr>
        <w:t xml:space="preserve">белковые факторы роста и повреждения при остром коронарном синдроме - </w:t>
      </w:r>
      <w:r>
        <w:rPr>
          <w:sz w:val="28"/>
          <w:szCs w:val="28"/>
          <w:lang w:val="ru-RU"/>
        </w:rPr>
        <w:t>ассоциированный с беременностью плазменный протеин-А (РАРР-А) и инсулиноподобный фактор роста-1 (</w:t>
      </w:r>
      <w:r>
        <w:rPr>
          <w:sz w:val="28"/>
          <w:szCs w:val="28"/>
        </w:rPr>
        <w:t>IG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). РАРР-А и </w:t>
      </w:r>
      <w:r>
        <w:rPr>
          <w:sz w:val="28"/>
          <w:szCs w:val="28"/>
        </w:rPr>
        <w:t>IG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редставляют собой циркулирующие в крови белковые комплексы, п</w:t>
      </w:r>
      <w:r>
        <w:rPr>
          <w:sz w:val="28"/>
          <w:szCs w:val="28"/>
          <w:shd w:fill="FFFFFF" w:val="clear"/>
          <w:lang w:val="ru-RU"/>
        </w:rPr>
        <w:t>овышение концентрации которых при ИБС свидетельствует о "нестабильности атеросклеротических бляшек"</w:t>
      </w:r>
      <w:r>
        <w:rPr>
          <w:sz w:val="28"/>
          <w:szCs w:val="28"/>
          <w:lang w:val="ru-RU"/>
        </w:rPr>
        <w:t>[5,6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NewtonC" w:cs="Times New Roman"/>
          <w:sz w:val="28"/>
          <w:szCs w:val="28"/>
          <w:lang w:val="ru-RU"/>
        </w:rPr>
      </w:pPr>
      <w:r>
        <w:rPr>
          <w:rFonts w:eastAsia="NewtonC" w:cs="Times New Roman" w:ascii="Times New Roman" w:hAnsi="Times New Roman"/>
          <w:sz w:val="28"/>
          <w:szCs w:val="28"/>
          <w:lang w:val="ru-RU"/>
        </w:rPr>
        <w:t xml:space="preserve">РАРР-А </w:t>
      </w:r>
      <w:r>
        <w:rPr>
          <w:rFonts w:eastAsia="NewtonC-Bold;Arial Unicode MS" w:cs="Times New Roman" w:ascii="Times New Roman" w:hAnsi="Times New Roman"/>
          <w:b/>
          <w:bCs/>
          <w:sz w:val="28"/>
          <w:szCs w:val="28"/>
          <w:lang w:val="ru-RU"/>
        </w:rPr>
        <w:t xml:space="preserve">– </w:t>
      </w:r>
      <w:r>
        <w:rPr>
          <w:rFonts w:eastAsia="NewtonC" w:cs="Times New Roman" w:ascii="Times New Roman" w:hAnsi="Times New Roman"/>
          <w:sz w:val="28"/>
          <w:szCs w:val="28"/>
          <w:lang w:val="ru-RU"/>
        </w:rPr>
        <w:t>цинксодержащая матриксная металлопротеиназа, секреция которого происходит фибробластами при повреждении атеросклеротической бляшки, в последующем РАРР-А разрывает связи между инсулиноподобным фактором роста (</w:t>
      </w:r>
      <w:r>
        <w:rPr>
          <w:rFonts w:eastAsia="NewtonC" w:cs="Times New Roman" w:ascii="Times New Roman" w:hAnsi="Times New Roman"/>
          <w:sz w:val="28"/>
          <w:szCs w:val="28"/>
        </w:rPr>
        <w:t>IGF</w:t>
      </w:r>
      <w:r>
        <w:rPr>
          <w:rFonts w:eastAsia="NewtonC" w:cs="Times New Roman" w:ascii="Times New Roman" w:hAnsi="Times New Roman"/>
          <w:sz w:val="28"/>
          <w:szCs w:val="28"/>
          <w:lang w:val="ru-RU"/>
        </w:rPr>
        <w:t>-1) и связывающим его белком, повышая биодоступность фактора [7,8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NewtonC" w:cs="Times New Roman" w:ascii="Times New Roman" w:hAnsi="Times New Roman"/>
          <w:sz w:val="28"/>
          <w:szCs w:val="28"/>
        </w:rPr>
        <w:t>IGF</w:t>
      </w:r>
      <w:r>
        <w:rPr>
          <w:rFonts w:eastAsia="NewtonC" w:cs="Times New Roman" w:ascii="Times New Roman" w:hAnsi="Times New Roman"/>
          <w:sz w:val="28"/>
          <w:szCs w:val="28"/>
          <w:lang w:val="ru-RU"/>
        </w:rPr>
        <w:t>-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— белок из семейств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инсулиноподобных факторов рос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по структуре и функциям похожий на инсулин,</w:t>
      </w:r>
      <w:r>
        <w:rPr>
          <w:rFonts w:eastAsia="NewtonC" w:cs="Times New Roman" w:ascii="Times New Roman" w:hAnsi="Times New Roman"/>
          <w:sz w:val="28"/>
          <w:szCs w:val="28"/>
          <w:lang w:val="ru-RU"/>
        </w:rPr>
        <w:t xml:space="preserve"> способствует восстановлению поврежденных тканей, стимуляции неоангиогенеза и вазодилат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Мутации гена </w:t>
      </w:r>
      <w:r>
        <w:rPr>
          <w:rFonts w:eastAsia="NewtonC" w:cs="Times New Roman" w:ascii="Times New Roman" w:hAnsi="Times New Roman"/>
          <w:sz w:val="28"/>
          <w:szCs w:val="28"/>
        </w:rPr>
        <w:t>IGF</w:t>
      </w:r>
      <w:r>
        <w:rPr>
          <w:rFonts w:eastAsia="NewtonC" w:cs="Times New Roman" w:ascii="Times New Roman" w:hAnsi="Times New Roman"/>
          <w:sz w:val="28"/>
          <w:szCs w:val="28"/>
          <w:lang w:val="ru-RU"/>
        </w:rPr>
        <w:t>-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иводили к увеличению продолжительности жизни у лабораторных животных </w:t>
      </w:r>
      <w:r>
        <w:rPr>
          <w:rFonts w:eastAsia="NewtonC" w:cs="Times New Roman" w:ascii="Times New Roman" w:hAnsi="Times New Roman"/>
          <w:sz w:val="28"/>
          <w:szCs w:val="28"/>
          <w:lang w:val="ru-RU"/>
        </w:rPr>
        <w:t>[9,10]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настоящего исследования явился анализ уровней IGF-I   в плазме крови у больных с острым коронарным синдромом. Клиническое и прогностическое значение IGF-I у пациентов с острым коронарным синдромом.  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методы.</w:t>
      </w:r>
      <w:r>
        <w:rPr>
          <w:color w:val="000000"/>
          <w:sz w:val="28"/>
          <w:szCs w:val="28"/>
        </w:rPr>
        <w:t xml:space="preserve"> В исследование были включены 71 пациента (47 мужчин, 24 женщин) в возрасте от 40 до 70 лет с острым коронарным синдромом (ОКС). Средний возраст составил 57±8,5 лет. Всем больным проводилось комплексное обследование, предусмотренное стандартами медицинской помощи больным с ОКС. Кроме того, в плазме крови пациентов определялись уровни IGF-I. Забор крови производился в момент поступления пациента, до верификации диагноза, в количестве 5 мл путем венепункции. Исследуемые образцы подвергались центрифугированию при 1500 об/мин в течение 15 мин при температуре 20°С; плазму крови отбирали и хранили при температуре–20°С. Лабораторный анализ производился в течение последующих нескольких дней. Концентрация IGF-I определялась иммуноферментным методом (ИФА) с помощью наборов фирмы «Diagnostic Systems Laboratories» (США). Референтные величины: 81–284 нг/мл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руппу контроля составили 20 практически здоровых лиц, сопоставимых по возрасту и полу. Группу сравнения составили 40 пациентов с артериальной гипертензией и ишемической болезни сердца (стабильные формы стенокардии). Группа контроля и группа сравнения также были исследованы на IGF-I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истическая обработка материала проведена с помощью русифицированного пакета «Статистика 8.0». Для непрерывных величин рассчитывали средние величины, стандартные отклонения. Достоверность различий количественных признаков оценивалось при помощи t-критерия Стъюдента (при параметрическом распределении) и U-критерия Манна-Уитни (при непараметрическом распределении). Для определения взаимосвязей между количественными параметрами применялся корреляционный анализ с расчетом коэффициента корреляции Пирсона или Спирмена. При сравнения качественных признаков использовался критерий χ². Статистически значимыми считали различия, если вероятность абсолютно случайного их характера не превышала 5 % (р&lt;0,05)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следование было выполнено в соответствии со стандартами надлежащей клинической практики (Good Clinical Practice) и принципами Хельсинской Декларации. Протокол исследования был одобрен Этическими комитетами всех участвующих клинических центров. До включения в исследование у всех участников было получено письменное информированное соглас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 пациентов группы сравнения  - пациенты с артериальной гипертензией, хронической ишемической болезни сердца. Диагноз верифицирован согласно принятым стандартам, диспансерное наблюдение и лечение амбулатор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контроля - 20 человек, практически здоровые люди по итогам проведенного медицинского осмо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исследования - 71 пациент при поступлении в стационар имели клинику острой коронарной патологии: в течение 24 часов с ангинозные боли, нестабильная гемодинамика, нарушения ритма сердца (таблица 1)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1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ы исследован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С с подъемом сег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С без подъема сег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рый инфаркт миокар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табильная стенокард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рть от инфаркта миокар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уточная летальност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брилляция предсердий при поступлен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несенный инфаркт миокарда в анамнез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ной группе в течение суточного мониторирования и лечения у 44  пациентов был  верифицирован инфаркт миокарда (ИМ), у 27 - нестабильная стенокардия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з ИМ был обоснован на клинических признаках, данных электрокардиографии - патологический зубец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пецифические изменения сегмента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ультразвуковое исследование сердца - снижение фракции выброса, сегментарное нарушение кинеза в миокарде; повышение в крови уровней тропони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реатинфосфокиназы фракции МВ (КФК-МВ)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ктивного белка (СРБ),  лактатдегидрогеназы 1 фракции  (ЛДГ1) (таблица 2)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маркеров некроза и воспаления у пациентов с острым инфарктом миокарда.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  <w:gridCol w:w="1654"/>
        <w:gridCol w:w="1654"/>
        <w:gridCol w:w="1654"/>
      </w:tblGrid>
      <w:tr>
        <w:trPr>
          <w:trHeight w:val="4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онин нг/м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 МВ ед/м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Г1 ед/м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Б ед/мл</w:t>
            </w:r>
          </w:p>
        </w:tc>
      </w:tr>
      <w:tr>
        <w:trPr>
          <w:trHeight w:val="10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инфаркт миокар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±8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8±0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81±30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33±48,4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±1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трый инфаркт миокарда с зубц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±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5±0,0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44±36,3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46±55,9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1±1,7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трый инфаркт миокарда без зуб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±9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2±0,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± 9,4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5±18,7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6±1,5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7 случаев нестабильной стенокардии очаговых изменений на электрокардиограмме не выявлено, локальная сократимость по данным ультразвуковой диагностики не нарушена, повышения концентрации маркеров некроза миокарда в плазме не был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лся во всех исследовательских группах и представлен в таблице 3.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3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IGF-I</w:t>
      </w:r>
      <w:r>
        <w:rPr/>
        <w:t xml:space="preserve"> при ОКС с последующим исходом в конечные точки и в группах сравнения и контроля.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з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F-I нг/мл</w:t>
            </w:r>
          </w:p>
        </w:tc>
      </w:tr>
      <w:tr>
        <w:trPr/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контрол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=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9±6,96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&lt;0,0001</w:t>
            </w:r>
          </w:p>
        </w:tc>
      </w:tr>
      <w:tr>
        <w:trPr>
          <w:trHeight w:val="799" w:hRule="atLeast"/>
        </w:trPr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сравн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=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63±8,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=0,0001</w:t>
            </w:r>
          </w:p>
        </w:tc>
      </w:tr>
      <w:tr>
        <w:trPr/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бильная стенокард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)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68±44,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= 0,07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=0,399</w:t>
            </w:r>
          </w:p>
        </w:tc>
      </w:tr>
      <w:tr>
        <w:trPr/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ый инфаркт миокард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=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0±43,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= 0,84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=0,04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=0,061</w:t>
            </w:r>
          </w:p>
        </w:tc>
      </w:tr>
      <w:tr>
        <w:trPr/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ь от острого инфаркта миокард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9)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6 ±15,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&lt;0,00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=0,00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&lt;0,00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 &lt;0,00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1–сравнение с группой контроля, р2–сравнение с группой сравнения, р3-сравнение с нестабильной стенокардией, р4–сравнение с инфарктом миокар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с острым инфарктом миокарда составили 159,40±43,26, и были достоверно ниже, чем у пациентов группы сравнения (р2=0,043), достоверно выше, чем в 9 случаях летального исхода от инфаркта миокарда (р4&lt;0,0001). Отмечено повышение уровней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руппе сравнения и у пациентов с нестабильной стенокардией.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в группе сравнения достоверно выше, чем в группе контроля (р1=0,0001) и составили 173,63±8,26. Повышение концентраций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с нестабильной стенокардией не имеет достоверных различий с группами контроля и сравнения. Достоверность повышения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нестабильной стенокардии определяется в сравнительном анализе с уровням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9 случаях летального исхода (р3&lt;0,0001), и как возможное повышение уровней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нестабильной стенокардии рассматривается в случаях сравнения с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инфаркте миокарда  (р3=0,06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нее было отмечено, что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белок, подобный инсулину, осуществляе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регуляцию процессов роста и дифференци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клеток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тка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тобы обосновать и объективно расширить биологическую роль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сследовании выделены следующие клинические аспекты – корреляци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биологическими факторами, в частности с возраст пациента с ОКС;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к вектор исхода ОКС в первые 24 часа;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истеме «сердечно-сосудистый континуу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уровней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ОКС выявил наличие корреляции белка с возрастом пациента (рис.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321425" cy="474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1. Корреляция уровней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и  возраста пациентов с ОК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идно из представленного графика,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т статистически значимые (р&lt;0,05) отрицательные связи средней степени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озрастом пациента ОКС (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-0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0,015). В данном исследовании выявлено, что 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циентов  старшей возрастной группы ослабление процессов восстановления тканей поврежденного миокарда, сосудистой стенки можно объяснить низкими концентрациям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к гуморального фактора ро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с ОКС в первые 24 часа имеют важное клинико – прогностическое значение. У пациентов с ОКС при благоприятным исходе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или 172,31±44,17, а в 8 случаях досуточной летальности - 126,16±16,17 (рис.2).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331585" cy="478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сунок 2. 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с ОКС в первые 24 часа и в 8 случаях  досуточной летальности от инфаркта миокар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8 случаях досуточной летальности в 1,36 раз ниже, чем у пациентов с исходом в инфаркт миокарда или нестабильную стенокард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о считать, что ОКС с подъемом сегмента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ервые 24 часа имеет наиболее неблагоприятный прогноз для жизни и здоровья. Сравнительный анализ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вух подгруппах ОКС, согласно принятой классификации элевации  сегмента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рис.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321425" cy="474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3. Сравнительный анализ концентраций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с ОКС с подъемом и без подъема сегмента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34 пациентов с ОКС без подъема сегмента ST уровни IGF-I составили 179,15±41,29, что несколько выше чем у 37 пациентов ОКС с подъемом сегмента ST  - 156,15±44,78. Концентрации IGF-I у пациентов с ОКС без подъема сегмента ST приближены к показателям при нестабильной стенокардии - </w:t>
      </w:r>
      <w:r>
        <w:rPr>
          <w:rFonts w:cs="Times New Roman" w:ascii="Times New Roman" w:hAnsi="Times New Roman"/>
          <w:color w:val="000000"/>
          <w:sz w:val="28"/>
          <w:szCs w:val="28"/>
        </w:rPr>
        <w:t>179,68±44,09 (табл.3)</w:t>
      </w:r>
      <w:r>
        <w:rPr>
          <w:rFonts w:cs="Times New Roman" w:ascii="Times New Roman" w:hAnsi="Times New Roman"/>
          <w:sz w:val="28"/>
          <w:szCs w:val="28"/>
        </w:rPr>
        <w:t>. Возможно предположение, что при доминирование IGF-I в 1,14 раз, способствует наиболее благоприятному исходу ОКС без повреждения миокарда, без элевации сегмента ST на электрокарди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18 пациентов при поступлении проводилась медикаментозная, электроимпульсная кардиоверсии в виду фибрилляции предсердий.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них были выше 186,78±59,14, чем у 53 пациентов с синусовым ритмом на электрокардиограмме - 160,43±36,45 (рис.4).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331585" cy="474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4. Сравнительный анализ уровней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ОКС с фибрилляцией предсердий при поступл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рисунке 4 представлены гистограммы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нцентраци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ОКС с фибрилляцией предсердий в 1,16 раз выше, чем у пациентов с синусовым ритмом на электрокардиограмм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11 пациентов, в анамнезе которых перенесенный инфаркт миокарда,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ались ниже 137,21±25,91, чем у пациентов без очагового поражения миокарда ранее - 172,59±46,01 (рис.5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327775" cy="476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5. Сравнительный анализ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ОКС по признаку очагового поражения миокарда в анамнез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ким образом,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без очагового поражения миокарда в анамнезе выше в 1,26 раз. Снижение уровней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овторных сосудистых атаках возможно вследствие ослабления восстановительного потенциала уже поврежденных ткан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мках «сердечно – сосудистого континуума» ОКС сопровождает множество осложнений других органов и систем.  В частности, вследствие нарушения гемодинамики и гипоперфузии почечных сосудов развивается острое повреждение почек (ОПП), таблица 4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4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авнительный анализ уровней </w:t>
      </w:r>
      <w:r>
        <w:rPr>
          <w:rFonts w:cs="Times New Roman" w:ascii="Times New Roman" w:hAnsi="Times New Roman"/>
          <w:color w:val="000000"/>
          <w:sz w:val="28"/>
          <w:szCs w:val="28"/>
        </w:rPr>
        <w:t>IG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1 и показателей функции почек у пациентов с острым коронарным синдромом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С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=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суточн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та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=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циенты с благоприятным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нозом  для жизн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=62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еатини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кмоль/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4±23,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55±26,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6±22,6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чеви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моль/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1±2,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4±1,5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5±2,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KF Cokroft Caul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36±28,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33±26,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24±28,8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KF EP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7±21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44±17,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7±21,47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чание: ОКС – острый коронарный синдром, </w:t>
      </w:r>
      <w:r>
        <w:rPr>
          <w:rFonts w:cs="Times New Roman" w:ascii="Times New Roman" w:hAnsi="Times New Roman"/>
          <w:color w:val="000000"/>
          <w:sz w:val="28"/>
          <w:szCs w:val="28"/>
        </w:rPr>
        <w:t>CK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скорость клубочковой фильт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У всех пациентов группы исследования отмечено умеренное снижение скорости клубочковой фильтраци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CK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. Согласно критериям </w:t>
      </w:r>
      <w:r>
        <w:rPr>
          <w:rFonts w:cs="Times New Roman" w:ascii="Times New Roman" w:hAnsi="Times New Roman"/>
          <w:color w:val="000000"/>
          <w:sz w:val="28"/>
          <w:szCs w:val="28"/>
        </w:rPr>
        <w:t>RIFL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ПП в данном исследовании можно классифицировать как риск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вышение креатинина в 1,5 раза или снижение CKF на 25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. В 8 случаях летального исхода отмечены максимальные значения креатинана - 102,55±26,19, мочевины - 6,94±1,55 и минимальные знач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CK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двум видам расчет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можные корреляции IGF-I с основными показателями азотвыделительной функции почек у пациентов с ОКС  приведены в таблице 5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тельный анализ связей IGF-1 с показателями функции почек у пациентов с острым коронарным синдромом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С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=7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суточн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тальность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=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циенты с благоприятным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нозом для жизн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=62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еатини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кмоль/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=0,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=0,00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=0,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=0,9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=0,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=0,00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чеви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моль/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=0,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=0,3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=0,9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=0,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=0,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KF Cokroft Caul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=0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=0,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=0,4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=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=0,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KF EP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=0,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=0,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=0,5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=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=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0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чание: ОКС – острый коронарный синдром, ИМ – инфаркт миокарда, НС – нестабильная стенокардия, </w:t>
      </w:r>
      <w:r>
        <w:rPr>
          <w:rFonts w:cs="Times New Roman" w:ascii="Times New Roman" w:hAnsi="Times New Roman"/>
          <w:color w:val="000000"/>
          <w:sz w:val="24"/>
          <w:szCs w:val="24"/>
        </w:rPr>
        <w:t>CK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корость клубочковой филь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62 случаях благоприятного исхода ОКС имеет положительные корреляции средней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IG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1 с креатинином (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=0,50,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=0,0001), аналогичные отрицательные связи средней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IG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1 с </w:t>
      </w:r>
      <w:r>
        <w:rPr>
          <w:rFonts w:cs="Times New Roman" w:ascii="Times New Roman" w:hAnsi="Times New Roman"/>
          <w:color w:val="000000"/>
          <w:sz w:val="28"/>
          <w:szCs w:val="28"/>
        </w:rPr>
        <w:t>CK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krof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ul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и  </w:t>
      </w:r>
      <w:r>
        <w:rPr>
          <w:rFonts w:cs="Times New Roman" w:ascii="Times New Roman" w:hAnsi="Times New Roman"/>
          <w:color w:val="000000"/>
          <w:sz w:val="28"/>
          <w:szCs w:val="28"/>
        </w:rPr>
        <w:t>CK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P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=-0,30,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=0,016 и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=-0,31,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0,014, соответсвен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(рис. 6, 7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321425" cy="474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6. Корреляция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ровнями креатинин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2 случаях благоприятного исхода ОК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идно из представленного графика,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т статистически значимые (р&lt;0,05) положительные связи средней степени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ровнями креатинина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321425" cy="474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7. Корреляция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</w:rPr>
        <w:t>CK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krof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ul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пациент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2 случаях благоприятного исхода ОК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идно из представленного графика,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т статистически значимые (р&lt;0,05) отрицательные связи средней степени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ровнями </w:t>
      </w:r>
      <w:r>
        <w:rPr>
          <w:rFonts w:cs="Times New Roman" w:ascii="Times New Roman" w:hAnsi="Times New Roman"/>
          <w:sz w:val="28"/>
          <w:szCs w:val="28"/>
        </w:rPr>
        <w:t>CKF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krof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ul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ные корреляции </w:t>
      </w:r>
      <w:r>
        <w:rPr>
          <w:rFonts w:cs="Times New Roman" w:ascii="Times New Roman" w:hAnsi="Times New Roman"/>
          <w:color w:val="000000"/>
          <w:sz w:val="28"/>
          <w:szCs w:val="28"/>
        </w:rPr>
        <w:t>IG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 значит и повышение концентраций белка у пациентов с благоприятным исходом также не противоречит основной биологической роли белка – белковый фактор роста с системным спектром 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суждение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современном стандарте неотложная кардиология </w:t>
      </w:r>
      <w:r>
        <w:rPr>
          <w:rFonts w:cs="Times New Roman" w:ascii="Times New Roman" w:hAnsi="Times New Roman"/>
          <w:sz w:val="28"/>
          <w:szCs w:val="28"/>
          <w:lang w:val="ru-RU"/>
        </w:rPr>
        <w:t>стремиться к открытию и внедрению новых маркер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ораторной диагностики острого коронарного синдрома, отвечающих основным требованиям достоверности верификации диагноза, показательности в первые часы клинической атаки, свойствами прогноза исхода заболевания. Лабораторные исследования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ют полномасштабно увидеть картину острого коронарного синдрома уже в первые часы и предопределить прогноз заболевания [11,1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ификация риска исходов острого коронарного синдрома напрямую связана с уровнями IGF-I.  Показатели IGF-I у пациентов с острым инфарктом миокарда достоверно ниже, чем у пациентов группы сравнения, и достоверно выше, чем в случаях летального исхода от инфаркта миокарда. Уровни IGF-I у пациентов в группе сравнения достоверно выше, чем в группе контроля. Повышение концентраций IGF-I у пациентов с нестабильной стенокардией не имеет достоверных различий с группами контроля и сравн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оверное повышения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нестабильной стенокардии определяется в сравнительном анализе с уровням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случаях летального исхода [13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группы сравнения достоверно высокие, и немного выше, чем в группе контроля. Самые низкие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ались в случаях летального исхода, и составили в 1,27 ниже, чем в группе контроля [14]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паративная роль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тически выражается в отрицательных статистических связях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возрастом пациентов ОКС. Пациенты старшей возрастной группы имеют более низкие концентраци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более низкие репаративные возможности для восстановления поврежденной сосудистой стенки и миокар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спекте «сердечно – сосудистого континуума» репаративная роль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 определена при остром повреждения почек у пациентов с ОКС.  Корреляция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сновными лабораторными показателями почек отражают системный характер воздействия бел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с ОКС в первые 24 часа выступает как вектор летальности, самые низкие показатели 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8 случаях досуточной летальности -126,16±16,17, являются данному примером [14]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ru-RU"/>
        </w:rPr>
        <w:t>Выводы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овый высокочувствительный биохимический маркер сосудистого воспаления и повреждения, может применяться в лабораторной диагностике острого коронарного синдрома.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нижаются с увеличением возраста пациентов с ОКС, что свидетельствует об ослаблении процессов роста и репарации в поврежденных участках сосудистой стенки, миокарда.  В аспекте «сердечно – сосудистого континуума» репаративная роль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сит системный характер, оказывая свое благоприятное воздействие на почки. 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itation">
    <w:name w:val="citation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color w:val="00000A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Calibri" w:cs="Petersburg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portal.ru/enc/neurology/stroke/" TargetMode="External"/><Relationship Id="rId3" Type="http://schemas.openxmlformats.org/officeDocument/2006/relationships/hyperlink" Target="https://ru.wikipedia.org/w/index.php?title=&#1048;&#1085;&#1089;&#1091;&#1083;&#1080;&#1085;&#1086;&#1087;&#1086;&#1076;&#1086;&#1073;&#1085;&#1099;&#1077;_&#1092;&#1072;&#1082;&#1090;&#1086;&#1088;&#1099;_&#1088;&#1086;&#1089;&#1090;&#1072;&amp;action=edit&amp;redlink=1" TargetMode="External"/><Relationship Id="rId4" Type="http://schemas.openxmlformats.org/officeDocument/2006/relationships/hyperlink" Target="https://ru.wikipedia.org/wiki/&#1050;&#1083;&#1077;&#1090;&#1082;&#1072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29:00Z</dcterms:created>
  <dc:creator>Гюзелия</dc:creator>
  <dc:description/>
  <cp:keywords/>
  <dc:language>en-US</dc:language>
  <cp:lastModifiedBy>Гюзелия</cp:lastModifiedBy>
  <dcterms:modified xsi:type="dcterms:W3CDTF">2016-04-24T11:12:00Z</dcterms:modified>
  <cp:revision>68</cp:revision>
  <dc:subject/>
  <dc:title/>
</cp:coreProperties>
</file>