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napToGrid w:val="false"/>
        <w:spacing w:lineRule="auto" w:line="240" w:before="0" w:after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эффективность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эндоваскулярной коронарной реваскуляризации у больных ИБС со сниженной ФРАКЦИЕЙ ВЫБРОСА ЛЕВОГО ЖЕЛУДОЧКА, ассоциированной с сахарным диабетом 2 типа: результаты пятилетного проспективного наблюдения</w:t>
      </w:r>
    </w:p>
    <w:p>
      <w:pPr>
        <w:pStyle w:val="Standard"/>
        <w:shd w:fill="FFFFFF" w:val="clear"/>
        <w:snapToGrid w:val="false"/>
        <w:spacing w:lineRule="auto" w:line="240" w:before="0" w:after="24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учно исследовательский институт кардиологии» Федерального государственного бюджетного научного учреждения «Томский национальный исследовательский медицинский центр Российской академии наук», г. Томск, Росс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ведения об автора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76"/>
        <w:gridCol w:w="992"/>
        <w:gridCol w:w="1701"/>
        <w:gridCol w:w="4961"/>
        <w:gridCol w:w="2693"/>
        <w:gridCol w:w="156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реждение, отдел, кафедра, кли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служебный адре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, факс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Александр Троф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«Томский национальный исследовательский медицинский центр РАН» «НИИ кардиологии», отделение сердечной недоста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050 г.Томск, ул. Киевская 111а. 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Vgelen1970@gmail.co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22) 555404 559351 факс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«Томский национальный исследовательский медицинский центр РАН» «НИИ кардиологии», отделение сердечной недоста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fr-FR"/>
              </w:rPr>
              <w:t>634050 г.Томск, ул. Киевская 111а.</w:t>
            </w:r>
          </w:p>
          <w:p>
            <w:pPr>
              <w:pStyle w:val="Normal"/>
              <w:rPr/>
            </w:pPr>
            <w:r>
              <w:rPr>
                <w:rStyle w:val="InternetLink"/>
                <w:lang w:val="fr-FR"/>
              </w:rPr>
              <w:t>gev@cardio-tom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22)</w:t>
            </w:r>
          </w:p>
          <w:p>
            <w:pPr>
              <w:pStyle w:val="Normal"/>
              <w:rPr/>
            </w:pPr>
            <w:r>
              <w:rPr/>
              <w:t>557731 559351 факс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вская Ал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«Томский национальный исследовательский медицинский центр РАН» «НИИ кардиологии», отделение сердечной недоста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050 г.Томск, ул. Киевская 111а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InternetLink"/>
                <w:lang w:val="en-US"/>
              </w:rPr>
              <w:t>avk@cardio-toms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(3822) 556019 559351 факс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ва Крист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ка ОС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«Томский национальный исследовательский медицинский центр РАН» «НИИ кардиологии», отделение сердечной недостато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50 г.Томск, ул. Киевская 111а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krist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3822) 557731 559351 факс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лекс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БОУ ВО СибГМУ Минздрава России», кафедра медицинской и биологической киберн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50, г.Томск, Московский тракт, 2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v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rd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22) 556019 559351 факс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Автор, ответственный за корреспонденци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Гракова Елена Викторовна - д.м.н. старший научный сотрудник отделения сердечной недостаточности ФГБУ «Томский национальный исследовательский медицинский центр РАН» «НИИ кардиологии», г. Томск. м.т. 8-906-955-3659; е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lang w:val="fr-FR"/>
        </w:rPr>
        <w:t>gev@cardio-tomsk.ru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(веб) + 14 пт"/>
    <w:basedOn w:val="Normal"/>
    <w:qFormat/>
    <w:pPr>
      <w:shd w:fill="FFFFFF" w:val="clear"/>
      <w:spacing w:before="336" w:after="0"/>
      <w:ind w:left="14" w:hanging="0"/>
      <w:jc w:val="both"/>
    </w:pPr>
    <w:rPr>
      <w:b/>
      <w:bCs/>
      <w:color w:val="000000"/>
      <w:spacing w:val="1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elen1970@gmail.com" TargetMode="External"/><Relationship Id="rId3" Type="http://schemas.openxmlformats.org/officeDocument/2006/relationships/hyperlink" Target="mailto:kristin-kop@inbox.ru" TargetMode="External"/><Relationship Id="rId4" Type="http://schemas.openxmlformats.org/officeDocument/2006/relationships/hyperlink" Target="mailto:avk@cardio-tom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5:00Z</dcterms:created>
  <dc:creator>vvi</dc:creator>
  <dc:description/>
  <cp:keywords/>
  <dc:language>en-US</dc:language>
  <cp:lastModifiedBy>Кристина В. Копьева</cp:lastModifiedBy>
  <cp:lastPrinted>2010-09-21T14:14:00Z</cp:lastPrinted>
  <dcterms:modified xsi:type="dcterms:W3CDTF">2016-09-07T01:48:00Z</dcterms:modified>
  <cp:revision>7</cp:revision>
  <dc:subject/>
  <dc:title>ЭФФЕКТИВНОСТЬ СТЕНТИРОВАНИЯ ДИФФУЗНОГО АТЕРОСКЛЕРОТИЧЕСКОГО ПОРАЖЕНИЯ КОРОНАРНОГО РУСЛА СИРОЛИМУС-ЭЛЮИРУЮЩИМИ СТЕНТАМИ</dc:title>
</cp:coreProperties>
</file>